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9.12.2022 по 23.12.2022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8328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725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7603,3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2218,3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9365,7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3893,7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2115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1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9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663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14:00Z</dcterms:modified>
  <cp:revision>311</cp:revision>
  <dc:subject/>
  <dc:title/>
</cp:coreProperties>
</file>